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ЧК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т 04.09.2013 № 467-п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б утверждении Порядка </w:t>
      </w:r>
      <w:r>
        <w:rPr>
          <w:spacing w:val="2"/>
          <w:sz w:val="28"/>
          <w:szCs w:val="28"/>
        </w:rPr>
        <w:t xml:space="preserve">подготовки </w:t>
      </w:r>
      <w:r>
        <w:rPr>
          <w:sz w:val="28"/>
          <w:szCs w:val="28"/>
        </w:rPr>
        <w:t>ежегодного доклада администрации Кочковского района об осуществлении муниципального контроля в соответствующих сферах деятельности и об эффективности осуществления такого контроля, а также сводного отчета по форме № 1-контрол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г. № 294-ФЗ</w:t>
        <w:b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</w:t>
        <w:br/>
        <w:t>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ом Росстата от 21.12.2011 № 503</w:t>
        <w:br/>
        <w:t>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подготовки ежегодного доклада администрации Кочковского района об осуществлении муниципального контроля в соответствующих сферах деятельности и об эффективности осуществления такого контроля, а также сводного отчета по форме № 1-контроль. 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Кочковского района руководствоваться утвержденным в пункте 1 настоящего постановления Порядком.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периодическом издании «Вестник Кочковского района» и на официальном сайте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администрации Кочковского района.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муниципальных образований в срок до 10 февраля года, следующего за отчетным предоставлять в отдел экономического развития администрации Кочковского района доклады об осуществлении муниципального контроля на территории соответствующего сельсовета. 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Белоус М.В.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193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Шил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Ю.Гюн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56)22225</w:t>
      </w:r>
    </w:p>
    <w:p>
      <w:pPr>
        <w:pStyle w:val="Normal"/>
        <w:ind w:left="5954" w:hanging="0"/>
        <w:rPr/>
      </w:pPr>
      <w:r>
        <w:rPr/>
        <w:t>Утвержден постановлением администрации Кочковского района от 04.09.2013 № 467-па</w:t>
      </w:r>
    </w:p>
    <w:p>
      <w:pPr>
        <w:pStyle w:val="Normal"/>
        <w:spacing w:before="30" w:after="30"/>
        <w:ind w:firstLine="709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30" w:after="30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орядок подготовки ежегодного доклада администрации Кочковского района об осуществлении муниципального контроля в соответствующих сферах деятельности и об эффективности осуществления такого контроля, а также сводного отчета по форме 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№ </w:t>
      </w:r>
      <w:r>
        <w:rPr>
          <w:b/>
          <w:bCs/>
          <w:spacing w:val="2"/>
          <w:sz w:val="28"/>
          <w:szCs w:val="28"/>
        </w:rPr>
        <w:t>1-контроль</w:t>
      </w:r>
      <w:r>
        <w:rPr>
          <w:spacing w:val="2"/>
          <w:sz w:val="28"/>
          <w:szCs w:val="28"/>
        </w:rPr>
        <w:br/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 xml:space="preserve">1.1. Настоящий Порядок разработан в целях организации подготовки и обобщения сведений об организации и проведении мероприятий в рамках муниципального контроля </w:t>
      </w:r>
      <w:r>
        <w:rPr>
          <w:sz w:val="28"/>
          <w:szCs w:val="28"/>
        </w:rPr>
        <w:t>структурными подразделениями администрации Кочковского района (далее – Администрация), необходимых для подготовки ежегодного доклада Администрации об осуществлении муниципального контроля в соответствующих сферах деятельности (далее – Доклад) и об эффективности осуществления такого контроля, а также сводного отчета по форме № 1-контроль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1.3. Доклад подготавливается ежегодно по итогам деятельности Администрации за отчетный период и представляется в Министерство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4. Доклад содержит обобщенные сведения, полученные на основании мероприятий, проведенных </w:t>
      </w:r>
      <w:r>
        <w:rPr>
          <w:sz w:val="28"/>
          <w:szCs w:val="28"/>
        </w:rPr>
        <w:t>структурными подразделениями Администрации,</w:t>
      </w:r>
      <w:r>
        <w:rPr>
          <w:spacing w:val="2"/>
          <w:sz w:val="28"/>
          <w:szCs w:val="28"/>
        </w:rPr>
        <w:t xml:space="preserve"> по осуществлению функций в рамках муниципального контроля в соответствующих сферах деятельности в отношении юридических лиц и индивидуальных предпринимателей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>1.5 С</w:t>
      </w:r>
      <w:r>
        <w:rPr>
          <w:sz w:val="28"/>
          <w:szCs w:val="28"/>
        </w:rPr>
        <w:t>труктурные подразделения Администрации осуществляют сбор и анализ информации об осуществлении муниципального контроля и представляют материалы для подготовки Доклада в рамках своей компетенции в отдел экономического развития Администрации.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</w:t>
      </w:r>
      <w:r>
        <w:rPr/>
        <w:t xml:space="preserve"> </w:t>
      </w:r>
      <w:r>
        <w:rPr>
          <w:spacing w:val="2"/>
          <w:sz w:val="28"/>
          <w:szCs w:val="28"/>
        </w:rPr>
        <w:t>К Докладу прилагается отчет «Сведения об осуществлении государственного контроля (надзора) и муниципального контроля» по форме федерального статистического наблюдения № 1-контроль, утвержденной Приказом Росстата от</w:t>
      </w:r>
      <w:r>
        <w:rPr>
          <w:sz w:val="28"/>
          <w:szCs w:val="28"/>
        </w:rPr>
        <w:t xml:space="preserve"> 21.12.2011 № 503</w:t>
      </w:r>
      <w:r>
        <w:rPr>
          <w:spacing w:val="2"/>
          <w:sz w:val="28"/>
          <w:szCs w:val="28"/>
        </w:rPr>
        <w:t xml:space="preserve"> (далее - форма федерального статистического наблюдения № 1-контроль).</w:t>
      </w:r>
    </w:p>
    <w:p>
      <w:pPr>
        <w:pStyle w:val="Normal"/>
        <w:spacing w:before="24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Порядок и сроки представления материалов для подготовки доклада об осуществлении муниципального контроля и об эффективности такого контроля, а также сводного отчета по форме № 1-контроль</w:t>
      </w:r>
    </w:p>
    <w:p>
      <w:pPr>
        <w:pStyle w:val="Normal"/>
        <w:spacing w:before="24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С</w:t>
      </w:r>
      <w:r>
        <w:rPr>
          <w:sz w:val="28"/>
          <w:szCs w:val="28"/>
        </w:rPr>
        <w:t>труктурные подразделения Администрации</w:t>
      </w:r>
      <w:r>
        <w:rPr>
          <w:spacing w:val="2"/>
          <w:sz w:val="28"/>
          <w:szCs w:val="28"/>
        </w:rPr>
        <w:t xml:space="preserve"> осуществляют ежегодную подготовку материалов об осуществлении муниципального контроля, и об эффективности такого контроля  в соответствии с настоящим Порядком в рамках своей компетенции и представляют их в срок до 1 февраля года, следующего за отчетным, на бумажном носителе и в электронном виде в отдел экономического развития</w:t>
      </w:r>
      <w:r>
        <w:rPr>
          <w:sz w:val="28"/>
          <w:szCs w:val="28"/>
        </w:rPr>
        <w:t xml:space="preserve"> Администрации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 xml:space="preserve">Материалы представляются на бумажном носителе за подписью руководителя структурного подразделения </w:t>
      </w:r>
      <w:r>
        <w:rPr>
          <w:sz w:val="28"/>
          <w:szCs w:val="28"/>
        </w:rPr>
        <w:t>Администрации</w:t>
      </w:r>
      <w:r>
        <w:rPr>
          <w:spacing w:val="2"/>
          <w:sz w:val="28"/>
          <w:szCs w:val="28"/>
        </w:rPr>
        <w:t>, а также в электронном виде.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. Отдел экономического развития </w:t>
      </w:r>
      <w:r>
        <w:rPr>
          <w:sz w:val="28"/>
          <w:szCs w:val="28"/>
        </w:rPr>
        <w:t>Администрации</w:t>
      </w:r>
      <w:r>
        <w:rPr>
          <w:spacing w:val="2"/>
          <w:sz w:val="28"/>
          <w:szCs w:val="28"/>
        </w:rPr>
        <w:t xml:space="preserve"> в срок до 10 февраля года, следующего за отчетным, обобщает сведения, изложенные в предоставленных материалах, и готовит «Доклад об осуществлении муниципального контроля в установленных сферах деятельности и об эффективности такого контроля» за отчетный год.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Доклад подписывается Главой Кочковского района и представляется в Министерство экономического развития Новосибирской области до 15 февраля года, следующего за отчетным, на бумажном носителе с приложением копии в электронном виде посредством федеральной государственной информационной системы (ИС «Мониторинг»), размещенной в сети Интернет на официальном сайте Министерства экономического развития Российской Федерации.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Сведения, содержащиеся в Докладе, являются открытыми и общедоступными и размещаются в срок до 22 февраля года, следующего за отчетным, на официальном сайте Администрации.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2.4. С</w:t>
      </w:r>
      <w:r>
        <w:rPr>
          <w:sz w:val="28"/>
          <w:szCs w:val="28"/>
        </w:rPr>
        <w:t xml:space="preserve">труктурные подразделения Администрации </w:t>
      </w:r>
      <w:r>
        <w:rPr>
          <w:spacing w:val="2"/>
          <w:sz w:val="28"/>
          <w:szCs w:val="28"/>
        </w:rPr>
        <w:t xml:space="preserve">осуществляют подготовку материалов по форме № 1-контроль за первое полугодие, на основании Указаний по заполнению формы федерального статистического наблюдения, утвержденных Приказом Росстата </w:t>
      </w:r>
      <w:r>
        <w:rPr>
          <w:sz w:val="28"/>
          <w:szCs w:val="28"/>
        </w:rPr>
        <w:t xml:space="preserve">от 21.12.2011 № 503 </w:t>
      </w:r>
      <w:r>
        <w:rPr>
          <w:spacing w:val="2"/>
          <w:sz w:val="28"/>
          <w:szCs w:val="28"/>
        </w:rPr>
        <w:t>и предоставляют их в срок до 5 июля, на бумажном носителе и в электронном виде в отдел экономического развития</w:t>
      </w:r>
      <w:r>
        <w:rPr>
          <w:sz w:val="28"/>
          <w:szCs w:val="28"/>
        </w:rPr>
        <w:t xml:space="preserve"> Администрации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Материалы представляются на бумажном носителе за подписью руководителя структурного подразделения Администрации, а также в электронном виде.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 xml:space="preserve">2.5. Отдел экономического развития </w:t>
      </w:r>
      <w:r>
        <w:rPr>
          <w:sz w:val="28"/>
          <w:szCs w:val="28"/>
        </w:rPr>
        <w:t>Администрации</w:t>
      </w:r>
      <w:r>
        <w:rPr>
          <w:spacing w:val="2"/>
          <w:sz w:val="28"/>
          <w:szCs w:val="28"/>
        </w:rPr>
        <w:t xml:space="preserve"> в срок до 10 июля, обобщает сведения, изложенные в предоставленных материалах, и готовит данные федерального статистического наблюдения № 1-контроль за отчетное полугодие.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2.6. Данные за полугодие представляются в Министерство экономического развития Новосибирской области до 15 июля на бумажном носителе и в электронном виде посредством федеральной государственной информационной системы (ИС «Мониторинг»).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right"/>
      <w:outlineLvl w:val="0"/>
    </w:pPr>
    <w:rPr>
      <w:rFonts w:ascii="Arial" w:hAnsi="Arial" w:cs="Arial"/>
      <w:b/>
      <w:bCs/>
      <w:i/>
      <w:iCs/>
      <w:color w:val="00474D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474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0474D"/>
      <w:sz w:val="20"/>
      <w:szCs w:val="20"/>
      <w:u w:val="single"/>
    </w:rPr>
  </w:style>
  <w:style w:type="character" w:styleId="VisitedInternetLink">
    <w:name w:val="FollowedHyperlink"/>
    <w:basedOn w:val="Style12"/>
    <w:rPr>
      <w:rFonts w:ascii="Arial" w:hAnsi="Arial" w:cs="Arial"/>
      <w:color w:val="00474D"/>
      <w:sz w:val="20"/>
      <w:szCs w:val="20"/>
      <w:u w:val="single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05:00Z</dcterms:created>
  <dc:creator>new1</dc:creator>
  <dc:description/>
  <cp:keywords/>
  <dc:language>en-US</dc:language>
  <cp:lastModifiedBy>Евгений Юрьевич</cp:lastModifiedBy>
  <cp:lastPrinted>2013-09-12T14:41:00Z</cp:lastPrinted>
  <dcterms:modified xsi:type="dcterms:W3CDTF">2013-09-25T03:41:00Z</dcterms:modified>
  <cp:revision>41</cp:revision>
  <dc:subject/>
  <dc:title> </dc:title>
</cp:coreProperties>
</file>